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39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3723-20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17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пецснабресурс» Адаркиной Екатерины Викторо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ки ****, зарегистрированной и проживающей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даркина Е.В. являясь генеральным директором ООО «Спецснабресурс», расположенного по адресу: г. Нижневартовск, ул. Интернациональная, д. 6Б, кв. 32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даркин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даркин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Адаркин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аркиной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даркиной Е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6500093700001 об административном правонарушении от 13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пецснабресурс» от 13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даркин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пецснабресурс» Адаркину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